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9965</wp:posOffset>
                </wp:positionV>
                <wp:extent cx="755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520"/>
                              <w:gridCol w:w="2070"/>
                              <w:gridCol w:w="2250"/>
                              <w:gridCol w:w="2700"/>
                            </w:tblGrid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8:30am-4:00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eting Schedu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uest Spe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y 29 &amp; 30, 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 Cer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p 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US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TAMP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a. Context of Public Ed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b. Affirmation Topic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c. Formation of C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------------------------------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a.  Appreciative Inqui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t.24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AS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hado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------------------------------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a. Debrief  Shadow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b. Finding Positive 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Emphasis"/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c. Supporting Successful Implem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Emphasis"/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F/Par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. 14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US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AMP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AM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a. Root Causes of Success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a. Root Cause of Success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 xml:space="preserve">b. Practice Interview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c. 12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US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AMP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. Creating Opportunity out of Confli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. Creating      Opportunity out of Confl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COP Gr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da Bei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. 16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  <w:t>Admin Conference 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</w:rPr>
                                    <w:t>PINELL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. COP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b. HR Hi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c. Legal Iss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Style w:val="Emphasis"/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. L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by Conven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b. Principals Pane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 Cer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b. 20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POL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Style w:val="Emphasis"/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Shadow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a. Shadowing Debrief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b. Whole System Coherenc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c. Guest Panel Teacher Leade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ryl J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1.65pt;mso-wrap-distance-left:0pt;mso-wrap-distance-right:9pt;mso-wrap-distance-top:0pt;mso-wrap-distance-bottom:0pt;margin-top: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520"/>
                        <w:gridCol w:w="2070"/>
                        <w:gridCol w:w="2250"/>
                        <w:gridCol w:w="2700"/>
                      </w:tblGrid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8:30am-4:00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ing Schedu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est Speaker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y 29 &amp; 30, 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 Cerreta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 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S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AMP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a. Context of Public Ed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b. Affirmation Topic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c. Formation of C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Style w:val="Emphas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a.  Appreciative Inquir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F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t.24,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A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a.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Shadowin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a. Debrief  Shadowing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b. Finding Positive Cor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Emphasis"/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c. Supporting Successful Implementa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Emphasis"/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F/Partner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. 14,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S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P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AM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a. Root Causes of Succes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a. Root Cause of Success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 xml:space="preserve">b. Practice Interview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F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. 12,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S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P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AM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a. Creating Opportunity out of Confl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a. Creating      Opportunity out of 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COP Gro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da Beitz</w:t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. 16,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Admin Conference H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PINELL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a. COP Group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b. HR Hir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c. Legal Issu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Style w:val="Emphasis"/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a. Lead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by Conven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b. Principals Pane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3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 Cerreta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20,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POL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Style w:val="Emphasis"/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Shadowing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a. Shadowing Debrief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b. Whole System Coherence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c. Guest Panel Teacher Leade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ryl J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6555</wp:posOffset>
                </wp:positionV>
                <wp:extent cx="7555230" cy="448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520"/>
                              <w:gridCol w:w="2070"/>
                              <w:gridCol w:w="2250"/>
                              <w:gridCol w:w="270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. 13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US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AMP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a. Measuring Resul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. Project Presentation Preparation for M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r. 7, 2015 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Discovery 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PINEL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.28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Discovery 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PINELL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a. Area Superintendents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>b. Budgeting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  <w:szCs w:val="18"/>
                                    </w:rPr>
                                    <w:t xml:space="preserve">c. Audit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Emphasis"/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. Master Schedu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b. Strategic Communicatio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 Cer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y 15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US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 19, 20, 21, 22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PINELL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Presentatio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 2 Cohort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scove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se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352.85pt;mso-wrap-distance-left:0pt;mso-wrap-distance-right:9pt;mso-wrap-distance-top:0pt;mso-wrap-distance-bottom:0pt;margin-top:-2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520"/>
                        <w:gridCol w:w="2070"/>
                        <w:gridCol w:w="2250"/>
                        <w:gridCol w:w="270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. 13,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P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a. Measuring Result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a. Project Presentation Preparation for Ma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F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. 7, 2015 </w:t>
                            </w:r>
                            <w:r>
                              <w:rPr>
                                <w:color w:val="00B0F0"/>
                              </w:rPr>
                              <w:t>Discovery 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PINELL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.28,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Discovery 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PINELL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Style w:val="Emphas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a. Area Superintendent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b. Budgeting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 xml:space="preserve">c. Auditing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Emphasis"/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a. Master Schedul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18"/>
                                <w:szCs w:val="18"/>
                              </w:rPr>
                              <w:t>b. Strategic Communicatio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 Cerreta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May 15,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P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9, 20, 21, 22,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PINEL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Presentatio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 2 Cohort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scove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se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Practice Interviews will be scheduled during the month of March - May (if needed)</w:t>
      </w:r>
    </w:p>
    <w:p>
      <w:pPr>
        <w:pStyle w:val="Normal"/>
        <w:ind w:left="720" w:hanging="0"/>
        <w:rPr/>
      </w:pPr>
      <w:r>
        <w:rPr/>
        <w:t>* Outlook training will be scheduled November 4 or November 5</w:t>
      </w:r>
    </w:p>
    <w:sectPr>
      <w:headerReference w:type="default" r:id="rId2"/>
      <w:type w:val="nextPage"/>
      <w:pgSz w:orient="landscape" w:w="15840" w:h="12240"/>
      <w:pgMar w:left="677" w:right="360" w:gutter="0" w:header="144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>
        <w:sz w:val="40"/>
        <w:szCs w:val="40"/>
      </w:rPr>
      <w:t xml:space="preserve">                         </w:t>
    </w:r>
    <w:r>
      <w:rPr>
        <w:sz w:val="40"/>
        <w:szCs w:val="40"/>
      </w:rPr>
      <w:t>Level 2 Cohort 21 Schedule for 2014-15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0:00Z</dcterms:created>
  <dc:creator>Ann Simonetti</dc:creator>
  <dc:description/>
  <dc:language>en-US</dc:language>
  <cp:lastModifiedBy>Debbie Stephens</cp:lastModifiedBy>
  <cp:lastPrinted>2014-07-28T11:18:00Z</cp:lastPrinted>
  <dcterms:modified xsi:type="dcterms:W3CDTF">2014-07-28T15:20:00Z</dcterms:modified>
  <cp:revision>2</cp:revision>
  <dc:subject/>
  <dc:title>Level Q14</dc:title>
</cp:coreProperties>
</file>